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4                                                                                                          02.12.20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ярмар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пгт Камские Полян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. 11</w:t>
        </w:r>
      </w:hyperlink>
      <w:r>
        <w:rPr>
          <w:color w:val="000000"/>
          <w:sz w:val="28"/>
          <w:szCs w:val="28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 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абинета</w:t>
      </w:r>
      <w:r>
        <w:rPr>
          <w:sz w:val="28"/>
          <w:szCs w:val="28"/>
        </w:rPr>
        <w:t xml:space="preserve"> Министров Республики Татарстан от 04.03.2011 № 171 "Об утверждении Порядка организации ярмарок и продажи товаров (выполнения работ, оказания услуг) на них на территории Республики Татарстан", в целях обеспечения населения пгт Камские Поляны Нижнекамского муниципального района продукцией республиканских сельхозтоваропроизводителей по доступным ценам, расширения рынков сбыта и совершенствования торгового обслужи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АЮС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овать выездную торговлю продуктами питания и сельскохозяйственной продукцией с минимальной торговой наценкой на территории муниципального образования «пгт Камские Поляны» на площади перед ледовым дворцом «Олимпия» 19, 26 дека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Утвердить </w:t>
      </w:r>
      <w:hyperlink w:anchor="Par37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и проведению ярмарки и продажи товаров на ней на территории муниципального образования «пгт Камские Поляны»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Опубликовать </w:t>
      </w:r>
      <w:hyperlink w:anchor="Par37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и проведению ярмарки, продажи товаров на ней на официальном сайте муниципального образования «пгт Камские Поляны» Нижнекам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Установить, что торговля в местах проведения сельскохозяйственных ярмарок допускается с автотранспортных средств и лотков при наличии необходимых сопроводительных документов и надлежащем содержании мест торгов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исьмо в адрес начальника ОП «Камскополянский»                    В.Г. Тихонова о содействии в охране общественного порядка в период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над исполнением настоящего распоряжения оставляю за заместителем руководителя Исполнительного комитета муниципального образования «пгт Камские Поляны» Нижнекамского муниципального района Республики Татарстан О. Д. Жук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В. Чача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DB1662E21F722D0876C67300C3C7FBD0BD946D3F3EC8FCDAB90A849A0043349062D7k8S8L" TargetMode="External"/><Relationship Id="rId3" Type="http://schemas.openxmlformats.org/officeDocument/2006/relationships/hyperlink" Target="consultantplus://offline/ref=9CDB1662E21F722D0876D87E16AF9AF0D2B6C2633C30C0A283E651D9CD094963D72D8EC9FA9926E5A101ACk4S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1:00Z</dcterms:created>
  <dc:creator>User</dc:creator>
  <dc:description/>
  <dc:language>en-US</dc:language>
  <cp:lastModifiedBy>Alena</cp:lastModifiedBy>
  <cp:lastPrinted>2020-12-02T15:09:00Z</cp:lastPrinted>
  <dcterms:modified xsi:type="dcterms:W3CDTF">2020-12-07T06:31:00Z</dcterms:modified>
  <cp:revision>2</cp:revision>
  <dc:subject/>
  <dc:title/>
</cp:coreProperties>
</file>